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Nº 16, de 29-02-12 – DOE 01-03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os procedimentos a serem realizados pelo Banco do Brasil S/A, agente centralizador de tributos e demais receitas do Estado de São Paulo, visando operacionalizar o depósito dos valores provenientes da cessão dos direitos creditórios de que trata a lei nº 13.723/2009, nos termos da competência atribuída pelo Decreto nº. 57.784/201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nsiderando a necessidade de normatizar os procedimentos operacionais relativos à transferência de valores para a Companhia Paulista de Securitização – CPSEC, oriundos da cessão dos direitos creditórios de que trata a Lei nº 13.723/2009, relativos às parcelas do Programa de Parcelamento Incentivado – PPI do ICM/ICMS e conforme autorizado pelo Decreto nº 57.184/2012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sz w:val="24"/>
          <w:lang w:eastAsia="pt-BR"/>
        </w:rPr>
        <w:t xml:space="preserve"> Os recursos financeiros oriundos do pagamento por meio de Guia de Arrecadação Estadual – GARE-ICMS ou por débito automático em conta corrente bancária, das parcelas do Programa de Parcelamento Incentivado – PPI do ICM/ICMS, cedidos nos termos da lei nº 13.723/2009, deverão ser depositados pelo Banco do Brasil S/A, na seguinte conformida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74% dos valores de que trata o “caput” deste artigo deverão ser depositados em conta corrente indicada pela Companhia Paulista de Securitização – CPSEC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26% dos valores de que trata o “caput” deste artigo deverão ser depositados na Conta Única do Tesouro d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°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produzindo efeitos a partir de 14 de abril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Resolução SF Nº 17, de 29-02-12 – DOE 01-03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Estabelece roteiro contábil aplicável ao fluxo financeiro do Programa de Parcelamento Incentivado - PPI, de que trata a o Decreto nº 51.960, de 4 de julho de 2007, com objetivo de atender ao disposto na Lei nº 13.723, de 29 de setembro de 2009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em cumprimento ao disposto no artigo 1º do Decreto nº 55.826, de 17 de maio de 2010, e considerando o constante da Nota Técnica CGE-G nº 03, de 16 de junho de 201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estabelecido o roteiro de lançamentos contábeis da operação de securitização do fluxo do Programa de Parcelamento Incentivado – PPI, conforme Anexo I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 a que se refere o artigo 1º da Resolução SF nº 17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NOTA TÉCNICA CGE-G Nº 03/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oteiro de lançamentos contábeis a serem aplicados no caso de êxito na operação de securitização do fluxo do Programa de Parcelamento incentivado - PP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Este roteiro contábil poderá ser alterado de acordo com a estruturação da operação ainda a ser estabelecid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Pela cessão dos direitos creditórios à CPSEC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No momento da assinatura do Boletim de subscrição e Termo de Cessão e do Termo de Cessão de Direitos Creditórios à CPSEC, será efetuado registro contábil em conta redutora do estoque da dívida ativa, criada especificamente para essa finalidade e denominada “PPI Cedido”, observando o princípio contábil da oportunidade, conforme Resolução Conselho Federal de Contabilidade n.º 1.282/10.* em contrapartida ao “PPI Cedido”, o Estado fará jus a um outro direito, registrado em conta do Ativo Permanente, denominado “Créditos a Receber - CPSEC”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*) Princípio da oportunidade - Resolução CFC n° 1.282/10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O principio da Oportunidade refere-se ao processo de mensuração e apresentação dos componentes patrimoniais para produzir informações íntegras e tempestiva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arágrafo Único - A falta de integridade e tempestividade na produção e na divulgação da informação contábil pode ocasionar a perda de sua relevância, por isso é necessário ponderar a relação entre a oportunidade e confiabilidade da informação.”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 122 16 01 01 Debêntures Subordinadas a receb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Permanente - Longo Praz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122 16 01 02 Créditos a Receber – CPSEC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Permanente - Longo Praz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122 15 98 03 Crédito do PPI Cedi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nta Redutora do Programa de Parcelamento Incentivado – PP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Pelo recebimento financeiro da cessão dos direitos creditórios à CPSEC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1 - Apropriação da receita de alienação pela entrada dos recursos financeir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ela cessão dos direitos creditórios à CPSEC, o Estado receberá recursos financeiros que serãodepositados na Conta Única do Tesouro. Em contrapartida ao depósito será reconhecida uma receita orçamentária de capital (alienação de bens), contabilizada na conta “422.11.01.02 - Cessão de Direitos Creditórios”.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111 12 01 02 Conta Únic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 422 19 02 03 Cessão de Direitos Creditó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de Capital -Cessão de Direitos Creditóri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.2 - Baixa do valor de Créditos a receber - CPSEC pela entrada dos recursos financeir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eito o reconhecimento da entrada dos recursos financeiros, deve-se proceder à desincorporação do valor registrado como direito a receber na conta contábil “Créditos a Receber - CPSEC” em contrapartida à conta contábil: ‘; Baíxa de Direitos Creditórios – PPP.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 513 12 05 00 Baixa de Direitos Creditórios – PP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utação Passiva – Baixa de direito – Contrapartida da baixa de direitos creditór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 122 16 01 02 Créditos a Receber – CPSE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Permanente – Longo Praz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elo recebimento dos créditos do PPI no Sistema de Arrecadação do Estad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1 - Apropriação da receita orçamentária referente ao ICMS-PPI - Parte dos Municípios e receita dos Honorários Advocatícíos, com ingresso na Conta Única do Tesouro Reconhecimento e apropriação da quota parte constitucional dos Municípios e dos honorários advocatícíos, pagos pelos contribuintes e transferidos pelos agentes arrecadadores à Conta Única do Tesouro. Este valor gera a receita orçamentária “ICMS-PPI Parte Municípios’” e a receita orçamentária de honorários advocatícíos. Os recursos transferidos à Conta Única do Tesouro são repassados aos Municípios de acordo com os critérios estipulados no parágrafo úníco do artigo 158 da Constituição Federal.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111 12 01 02 Conta Únic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2 ICMS-PPI – Parte Municípi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2 01 Honorários Advocatíci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2 - Apropriação da receita orçamentária ICMS-PPI – Parte Estado e FUNDEB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Reconhecimento e apropriação da quota parte Estado e FUNDEB, pagos pelos contribuintes, transferidos pelos agentes arrecadadores à CPSEC e registrados  em conta transitória “112.11.01.01 - Agentes Arrecadadores”. O valor registrado nessa conta gera, em contrapartida, as receitas orçamentárias do ICMS PPI - Parte Estado e ICMS PPI - FUNDEB. A apropriação dessas receitas gerará, como complemento, a despesa orçamentária pela transferência financeira líquida à CPSEC (ver item 5). 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5375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112 11 01 01 Agentes Arrecadadores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 - conta transitória para registro da receita orçamentária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1 ICMS PPI – Parte Estado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4 ICMS PPI – FUNDEB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.3 - Baixa dos créditos PPI cedidos à CPSEC e recolhidos pelos contribuinte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ão valores efetivamente pagos pelos contribuintes que optaram pelo PPI e que devem ser baixados da conta “Crédito PPI Cedido”, em contrapartida à conta “Débitos Inscritos em Dívida Ativa” (Estoque da Dívida Ativa PPI). Nos valores pagos pelos contribuintes, destacamos, a baixa referente à cota parte municípi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tas contábeis utilizad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D 122 15 98 03 Crédito PPI Cedido Baixa da conta redutora do PPI, pelo recebimento dos créditos cedidos à SPSEC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D 513 11 04 00 Baixa de Direitos Créd. - PPI Mutação Passiva – Baixa de direito – contra partida da baixa de direitos creditórios referente à cota parte dos municípios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 122 15 98 01 Débitos Inscritos em Dívida Ativa Baixa do Estoque da Dívida Ativa PPI-ICMS, pelo recebimento dos créditos cedidos à CPSEC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4 - Pela transferência dos recursos das debêntures da CPSEC para o Tesouro a CPSEC transferirá recursos financeiros à Conta Única do Tesouro, no momento em que se efetua a baixa dos “Créditos a Receber - CPSEC”. É uma transação permutativa (acréscimo do ativo financeiro pelo ingresso de recursos na Conta Única e baixa de ativo permanente – créditos a receber), não afetando a situação líquida patrimonial do Estad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.1 - Pelo ingresso da receita de amortização das debêntures subordinad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gistro do ingresso dos recursos financeiros à Conta Única do Tesouro em contrapartida à baixa da conta transitória “112.11.01.01 - Agentes Arrecadadores”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6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53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111 12 01 02 Conta Únic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112 11 01 01 Agentes Arrecadadore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.2 - Baixa de valor de debêntures subordinadas amortizadas Registro da baixa do valor das debêntures subordinadas amortizadas relativas à transferência pela CPSEC ao Estado.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 523 31 15 00 Baixa de Créditos a Receber-CPSE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utação Passiva -Baixa de direito – contrapartida de debêntures a recebe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122 16 01 01 Debentures Subordinadas a Receber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Permanente - Longo Praz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/>
        <w:t>5 - Pelo registro da despesa orçamentária referente às transferências financeiras líquidas à CPSEC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valor decorrente das transferências financeiras líquidas à CPSEC será registrado como despesa orçamentária, onerando a natureza de despesa “3.3.3.90.93.01 - Indenizações e Restituições”, cuja contrapartida é a baixa da conta transitória “112.11.01.01 - Agentes Arrecadadores”.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551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333 90 93 01 Restituição à CPSEC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spesa Orçamentár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112 11 01 01 Agentes Arrecadadores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 - conta transitória para registro da receita orçamentá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 - Situações especiais que exigem a elaboração de roteiros contábeis de eventuais transferências que demandem conciliação contábil de eventos de liquidação financeir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1 - Pagamento à CPSEC pela SEFAZ de eventuais créditos feitos diretamente na Conta Única do Estado de fluxos financeiros de PPI’s cedidos à companh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1.1 - Pelo recebimento dos créditos do PPI no Sistema de Arrecadação do Estado, com ingresso na Conta Única do Tesouro Reconhecimento e apropriação da quota parte constitucional dos Municípios, dos Estados, FUNDEB e honorários advocatícios, pagos pelos contribuintes e transferidos pelos agentesarrecadadores à Conta Ùnica do Tesouro. Este valor gera a receita orçamentária ICMS-PPI - Parte Municípios”, “ICMS-PPI Parte Estado”, “ICMS PPI - FUNDEB” e a receita orçamentária de honorários advocatícios. Os recursos transferidos à Conta Única do Tesouro são repassados aos Municípios de acordo com os critérios estipulados no parágrafo único do artigo 158 da Constituição Federal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apropriação das receitas orçamentárias do ICMS PPI - Parte Estado e ICMS PPI - FUNDEB gerará, como complemento, a despesa orçamentária pela transferência financeira líquida à CPSEC (ver item 6.1.3)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4489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111 12 01 02 Conta Únic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2 ICMS-PPI - Parte Municípi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1 ICMS PPI - Parte Est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4 ICMS PPI - FUNDEB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92 01 Honorários Advocatíci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6.1.2 - Pagamento a CPSEC pela SEFAZ de eventuais créditos feitos diretamente na ContaÚnica do Estado de fluxos financeiros de PPI’s cedidos à Companhia Registro da transferência dos recursos financeiros à CPSEC que ingressaram na Conta Única do Tesouro e que se referem a fluxos financeiros cedidos à Companhia 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5565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 112 11 01 01 Agentes Arrecadadore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 - conta transitória para registro da receita orçamentári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111 12 01 02 Conta Única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1.3 - Pela transferência dos recursos das debêntures da CPSEC para o Tesour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ingresso da receita de amortização das debêntures subordinadas e o registro da baixa do valor das debêntures subordinadas amortizadas relativas à transferência pela CPSEC ao Estado devem seguir os mesmos procedimentos contábeis adotados nos itens 4 e 5 respectivam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2 - Recebimento pela SEFAZ de créditos transferidos pela CPSEC de PPI’s não concedidos e eventualmente recebidos por  esta companh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Reconhecimento e apropriação da quota parte constitucional dos Estados e FUNDEB, pagos pelos contribuintes e transferidos pelos agentes arrecadadores a CPSEC. Este valor gera a receita orçamentária “ICMS-PPI - Parte Municípios’’, “ICMS-PPI Parte Estado” e “ICMS-PPI FUNDEB”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D 111 12 01 02 Conta Únic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tivo Financei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1 ICMS PPI - Parte Est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4 ICMS PPI - FUNDEB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3 - Pagamento à CPSEC de eventuais recebimentos pela SEFAZ de PPI’s cedidos à Companhia, porém rompidos e pagos de forma ordin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3.1 - Pelos eventuais recebimentos pela SEFAZ de PPI’s cedidos a CPSEC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apropriação das receitas orçamentárias do ICMS PPI - Parte Estado e ICMS PPI - FUNDEB gerará, como complemento, despesa orçamentária pela transferência financeira líquida à CPSEC (ver item 6.3.3).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111 12 01 02 Conta Únic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2 ICMS PPI - Parte Municípi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1 ICMS PPI - Parte Est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01 54 ICMS PPI - FUNDEB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419 90 92 01 Honorários Advocatíci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eceita Orçamentá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3.2 - Pelo pagamento à CPSEC de eventuais recebimentos pela SEFAZ de PPI’s cedidos à Companhia, porém rompidos e pagos de forma ordinária Registro da transferência dos recursos financeiros à CPSEC que ingressaram na Conta Única do Tesouro e que se referem a PPI’s rompidos e pagos de forma ordinária.</w:t>
      </w:r>
    </w:p>
    <w:p>
      <w:pPr>
        <w:pStyle w:val="Normal"/>
        <w:jc w:val="both"/>
        <w:rPr/>
      </w:pPr>
      <w:r>
        <w:rPr/>
        <w:t>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5565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 112 12 01 01 Agentes Arrecadadore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 - conta transitória para registro da receita orçamentária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 111 12 01 02 Conta Única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.3.3 - Pela transferência dos recursos das debêntures da CPSEC para o Tesouro</w:t>
      </w:r>
    </w:p>
    <w:p>
      <w:pPr>
        <w:pStyle w:val="Normal"/>
        <w:jc w:val="both"/>
        <w:rPr/>
      </w:pPr>
      <w:r>
        <w:rPr/>
        <w:t>A CPSEC transferirá recursos financeiros à Conta Única do Tesouro para amortização das debêntures subordinadas. O registro do ingresso destes recursos em contrapartida a baixa da conta transitória “112.12.01.01 - Agentes Arrecadadores” será uma despesa orçamentária Contas contábeis utiliz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525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111 12 01 02 Conta Única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D 333 90 93 01 Restituição à CPSEC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spesa Orçamentária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 112 19 09 07 Outros Valores em Trânsit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tivo Financeiro -conta transitória para registrar os valores transferidos e recebidos da CPSE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3"/>
        <w:rPr/>
      </w:pPr>
      <w:r>
        <w:rPr/>
        <w:t>Portaria CAT Nº 26, de 29-02-12 – DOE 01-03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de conformidade com o disposto no artigo 41 do Decreto nº 44.566, de 20/12/1999, e considerando os termos do Decreto nº 53.455, de 19/09/2008, que regulamenta a Lei nº 12.799, de 11/01/2008; e considerando o disposto na Portaria CAF/G – 36, de 03/10/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Nos termos do § 2º do artigo 7º, da Portaria CAF/G-36, de 03/10/2008 ficam indicados como “Operador Setorial” os servidores abaixo relacionados, conforme disposto no § 1º do mesmo artigo:</w:t>
      </w:r>
    </w:p>
    <w:tbl>
      <w:tblPr>
        <w:tblW w:w="5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308"/>
        <w:gridCol w:w="1709"/>
        <w:gridCol w:w="73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Nom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P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ível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aquel Sabin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2.979.48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46.551.738-23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6:00Z</dcterms:created>
  <dc:creator>XX</dc:creator>
  <dc:description/>
  <dc:language>en-US</dc:language>
  <cp:lastModifiedBy>XX</cp:lastModifiedBy>
  <dcterms:modified xsi:type="dcterms:W3CDTF">2012-03-01T11:26:00Z</dcterms:modified>
  <cp:revision>2</cp:revision>
  <dc:subject/>
  <dc:title>Resolução SF Nº 16, de 29-02-2012</dc:title>
</cp:coreProperties>
</file>